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NGÀY 4 THÁNG 12 NĂM 1953 BIỂU DƯƠNG CÁC ĐẠI BIỂU QUỐC HỘI ĐÃ TỪ TRẦN VÌ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rong 7 năm toàn quốc kháng chiến, nhiều vị đại biểu Quốc hội đã hy sinh tính mạng, nêu cao tinh thần chiến đấu với địch, tinh thần bất khuất trước kẻ địch, tinh thần tận tuỵ phục vụ nhân dân.</w:t>
      </w:r>
    </w:p>
    <w:p>
      <w:pPr>
        <w:pStyle w:val="Normal"/>
        <w:rPr/>
      </w:pPr>
      <w:r>
        <w:rPr>
          <w:rFonts w:cs="Times New Roman" w:ascii="Times New Roman" w:hAnsi="Times New Roman"/>
        </w:rPr>
        <w:t>Quốc hội nước Việt Nam dân chủ cộng hoà, họp khoá thứ III vào đầu tháng 12 năm 1953 kính cẩn nghiêng mình trước tấm gương yêu nước của các vị và tuyên bố các vị đã xứng đáng với lòng tín nhiệm của nhân dân.</w:t>
      </w:r>
    </w:p>
    <w:p>
      <w:pPr>
        <w:pStyle w:val="Normal"/>
        <w:rPr/>
      </w:pPr>
      <w:r>
        <w:rPr>
          <w:rFonts w:cs="Times New Roman" w:ascii="Times New Roman" w:hAnsi="Times New Roman"/>
        </w:rPr>
        <w:t>Quốc hội thành thực gửi lời thăm hỏi và chia buồn với gia đình các vị đại biểu đã hy sinh vì nước.</w:t>
      </w:r>
    </w:p>
    <w:p>
      <w:pPr>
        <w:pStyle w:val="Normal"/>
        <w:rPr/>
      </w:pPr>
      <w:r>
        <w:rPr>
          <w:rFonts w:cs="Times New Roman" w:ascii="Times New Roman" w:hAnsi="Times New Roman"/>
        </w:rPr>
        <w:t xml:space="preserve">Nghị quyết này đã được Quốc hội nhất trí thông qua trong phiên họp ngày mồng 4 tháng 12 năm 1953.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4:27:00Z</dcterms:created>
  <dc:creator>Nguyen Thi Su</dc:creator>
  <dc:description/>
  <cp:keywords/>
  <dc:language>en-US</dc:language>
  <cp:lastModifiedBy> vpqh</cp:lastModifiedBy>
  <dcterms:modified xsi:type="dcterms:W3CDTF">2005-06-03T09:40:00Z</dcterms:modified>
  <cp:revision>12</cp:revision>
  <dc:subject/>
  <dc:title>NghÞ quyÕt </dc:title>
</cp:coreProperties>
</file>